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238125</wp:posOffset>
                </wp:positionV>
                <wp:extent cx="6614160" cy="93719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9371880"/>
                          <a:chOff x="0" y="0"/>
                          <a:chExt cx="6614280" cy="93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4280" cy="93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480" y="975240"/>
                              <a:ext cx="6400800" cy="83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1</w:t>
                                  <w:t xml:space="preserve">Name in BLOCK Letter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2</w:t>
                                  <w:t>Date of birth (DD-MM-YYYY) &amp; Gen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3</w:t>
                                  <w:t>Father / Mother na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4</w:t>
                                  <w:t xml:space="preserve">Year of obtaining Master's degree in biological Sciences &amp; Specialization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a. Institution /University in which Ph.D.is register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b. Subjec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5</w:t>
                                  <w:t>Present Position and address with P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6</w:t>
                                  <w:t>Name and address of the Guide with signatu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ignature of the gui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a. Other communication detail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Office</w:t>
                                  <w:t>Residence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Phone No. with country co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Mobi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7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Declaration by the Applica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Angsana New;Arial Unicode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I am willing to become a Provisional Life Member of NSBS.  I shall abide by the bye-laws of the Academy and shall serve for the cause of NABS. I understand that the membership fee is not refundable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a. Provisional Life Membership (one time)</w:t>
                                  <w:t>:</w:t>
                                  <w:t>Rs. 7,500/-     or  US$ 100/-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8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Details of payment mode (only online)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Details of Payment made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Name of Account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National Academy of Biological Sciences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Online Reference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2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Account No.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2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0496978637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(Savings)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Date of  transfer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IFSC Code:SBIN000646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Bank’s na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State Bank of India, Anna University branch, AU college Campus, Sardar Patel Road, Guindy,  Chennai- 600 025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Place &amp; Br. code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2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Have you provided evidence for transfer?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Yes   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9</w:t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Signature of  applicant with d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 Office Use only</w:t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il your application as soft copy [only in  word  format]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rof. T. Marimuthu, Secretary, NAB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-mail: secretarynabs@gmail.com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te: Only type written application is accepted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Receipt No.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: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 of admission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embership No.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mitted </w:t>
                                </w:r>
                                <w:r>
                                  <w:rPr>
                                    <w:kern w:val="2"/>
                                    <w:szCs w:val="16"/>
                                    <w:b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te: Any change in the present address should be communicated to the Secretary  of the Academ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ecretary, NABS</w:t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14280" cy="95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60" y="720"/>
                                <a:ext cx="628668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800000"/>
                                      <w:lang w:val="en-US" w:bidi="ar-SA"/>
                                    </w:rPr>
                                    <w:t xml:space="preserve">            National Academy of Biological Scien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Arial" w:hAnsi="Arial" w:eastAsia="Times New Roman" w:cs="Arial"/>
                                      <w:color w:val="800000"/>
                                      <w:lang w:val="en-US" w:bidi="ar-SA"/>
                                    </w:rPr>
                                    <w:t xml:space="preserve">     [NABS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0600" y="595800"/>
                                <a:ext cx="3431520" cy="35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 xml:space="preserve">Application for Provisional Life Membership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1880" y="0"/>
                                <a:ext cx="10224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;Arial Unicode MS"/>
                                      <w:color w:val="auto"/>
                                      <w:lang w:val="en-US" w:bidi="ar-SA"/>
                                    </w:rPr>
                                    <w:t>Affix PP size pho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5000"/>
                                <a:ext cx="84888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188680" y="1365840"/>
                            <a:ext cx="1271880" cy="2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0"/>
                              <a:ext cx="347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18.75pt;width:520.8pt;height:737.95pt" coordorigin="-147,-375" coordsize="10416,14759">
                <v:group id="shape_0" style="position:absolute;left:-147;top:-375;width:10416;height:147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9;top:1161;width:10079;height:13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1</w:t>
                            <w:t xml:space="preserve">Name in BLOCK Letter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2</w:t>
                            <w:t>Date of birth (DD-MM-YYYY) &amp; Gen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3</w:t>
                            <w:t>Father / Mother nam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4</w:t>
                            <w:t xml:space="preserve">Year of obtaining Master's degree in biological Sciences &amp; Specialization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a. Institution /University in which Ph.D.is registere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b. Subjec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5</w:t>
                            <w:t>Present Position and address with P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6</w:t>
                            <w:t>Name and address of the Guide with signatur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ignature of the gui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a. Other communication detail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ffice</w:t>
                            <w:t>Residence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Phone No. with country co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Mobil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7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Declaration by the Applican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Angsana New;Arial Unicode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I am willing to become a Provisional Life Member of NSBS.  I shall abide by the bye-laws of the Academy and shall serve for the cause of NABS. I understand that the membership fee is not refundable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a. Provisional Life Membership (one time)</w:t>
                            <w:t>:</w:t>
                            <w:t>Rs. 7,500/-     or  US$ 100/-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8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20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Details of payment mode (only online)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Details of Payment made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Name of Account: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National Academy of Biological Sciences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nline Reference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Cs w:val="16"/>
                              <w:sz w:val="22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Account No.:</w:t>
                          </w:r>
                          <w:r>
                            <w:rPr>
                              <w:kern w:val="2"/>
                              <w:szCs w:val="16"/>
                              <w:sz w:val="2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22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0496978637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   (Savings)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Date of  transfer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IFSC Code:SBIN000646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Bank’s 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State Bank of India, Anna University branch, AU college Campus, Sardar Patel Road, Guindy,  Chennai- 600 025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Place &amp; Br. code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22"/>
                              <w:b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Have you provided evidence for transfer?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Yes     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9</w:t>
                          </w:r>
                          <w:r>
                            <w:rPr>
                              <w:kern w:val="2"/>
                              <w:b/>
                              <w:szCs w:val="16"/>
                              <w:sz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Signature of  applicant with d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16"/>
                              <w:sz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 Office Use only</w:t>
                          </w:r>
                          <w:r>
                            <w:rPr>
                              <w:kern w:val="2"/>
                              <w:b/>
                              <w:szCs w:val="16"/>
                              <w:sz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il your application as soft copy [only in  word  format]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rof. T. Marimuthu, Secretary, NAB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-mail: secretarynabs@gmail.com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16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te: Only type written application is accepted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20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Receipt No.  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20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20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of admission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20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embership No.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20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mitted </w:t>
                          </w:r>
                          <w:r>
                            <w:rPr>
                              <w:kern w:val="2"/>
                              <w:szCs w:val="16"/>
                              <w:b/>
                              <w:sz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te: Any change in the present address should be communicated to the Secretary  of the Academ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ecretary, NABS</w:t>
                          </w:r>
                          <w:r>
                            <w:rPr>
                              <w:kern w:val="2"/>
                              <w:b/>
                              <w:szCs w:val="16"/>
                              <w:sz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47;top:-375;width:10416;height:1501">
                    <v:shape id="shape_0" fillcolor="white" stroked="f" o:allowincell="f" style="position:absolute;left:15;top:-374;width:9899;height:9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 xml:space="preserve">            National Academy of Biological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 xml:space="preserve">     [NABS]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36699" stroked="f" o:allowincell="f" style="position:absolute;left:2169;top:564;width:5403;height:562;mso-wrap-style:none;v-text-anchor:middle" type="_x0000_t136">
                      <v:path textpathok="t"/>
                      <v:textpath on="t" fitshape="t" string="Application for Provisional Life Membership " style="font-family:&quot;Arial&quot;;font-size:18pt"/>
                      <v:fill o:detectmouseclick="t" type="solid" color2="#cc9966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659;top:-375;width:1609;height:1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;Arial Unicode MS"/>
                                <w:color w:val="auto"/>
                                <w:lang w:val="en-US" w:bidi="ar-SA"/>
                              </w:rPr>
                              <w:t>Affix PP size pho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47;top:-304;width:1336;height:108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24;top:1776;width:2003;height:380">
                  <v:shape id="shape_0" fillcolor="white" stroked="t" o:allowincell="f" style="position:absolute;left:8024;top:1776;width:554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0;top:1776;width:546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177165</wp:posOffset>
                </wp:positionV>
                <wp:extent cx="1204595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291960"/>
                          <a:chOff x="0" y="0"/>
                          <a:chExt cx="120456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347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47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13.95pt;width:94.85pt;height:23pt" coordorigin="8122,279" coordsize="1897,460">
                <v:shape id="shape_0" fillcolor="white" stroked="t" o:allowincell="f" style="position:absolute;left:8122;top:304;width:546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2;top:279;width:546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-Letter Head-treasur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46:00Z</dcterms:created>
  <dc:creator>GenerationX</dc:creator>
  <dc:description/>
  <cp:keywords/>
  <dc:language>en-US</dc:language>
  <cp:lastModifiedBy>marimuthu sorna</cp:lastModifiedBy>
  <cp:lastPrinted>2012-01-13T08:36:00Z</cp:lastPrinted>
  <dcterms:modified xsi:type="dcterms:W3CDTF">2025-09-25T02:46:00Z</dcterms:modified>
  <cp:revision>5</cp:revision>
  <dc:subject/>
  <dc:title>Annamalai University Faculty of Agriculture Alumni Association</dc:title>
</cp:coreProperties>
</file>